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SRF/T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 applied f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604"/>
        <w:gridCol w:w="1350"/>
        <w:gridCol w:w="1896"/>
        <w:gridCol w:w="1797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 Awarded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o. of yea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.Sc. Dissertation/ Project Ti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tles/s of other projects in Bioinformatics (if 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in refereed journals </w:t>
      </w:r>
      <w:r>
        <w:rPr/>
        <w:t>(Authors, Title, Journal name, vol/issue, page no. and year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5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/>
  <dc:description/>
  <dc:language>en-US</dc:language>
  <cp:lastModifiedBy>q</cp:lastModifiedBy>
  <dcterms:modified xsi:type="dcterms:W3CDTF">2009-11-25T10:05:00Z</dcterms:modified>
  <cp:revision>3</cp:revision>
  <dc:subject/>
  <dc:title/>
</cp:coreProperties>
</file>