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cation for the Post of RA/T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604"/>
        <w:gridCol w:w="1350"/>
        <w:gridCol w:w="1896"/>
        <w:gridCol w:w="1799"/>
      </w:tblGrid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 Awarded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arch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o. of yea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.Sc. Dissertation/ Project/ Ph.D. Thesis Tit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al no. of Public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st of Publications in refereed journals </w:t>
      </w:r>
      <w:r>
        <w:rPr/>
        <w:t>(do not list abstracts/ proceedings etc.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 </w:t>
      </w:r>
      <w:r>
        <w:rPr/>
        <w:t>(max. 5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oinformatics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12:00Z</dcterms:created>
  <dc:creator>Gitanjali Yadav</dc:creator>
  <dc:description/>
  <cp:keywords/>
  <dc:language>en-US</dc:language>
  <cp:lastModifiedBy>Gitanjali Yadav</cp:lastModifiedBy>
  <dcterms:modified xsi:type="dcterms:W3CDTF">2010-02-22T06:17:00Z</dcterms:modified>
  <cp:revision>5</cp:revision>
  <dc:subject/>
  <dc:title/>
</cp:coreProperties>
</file>