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SRF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04"/>
        <w:gridCol w:w="1350"/>
        <w:gridCol w:w="1896"/>
        <w:gridCol w:w="1799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Awarded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o. of years (Other than M.Sc./M.Tech Dissertati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.Sc. Dissertation/ Project Titl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itle(s) of other projects in Bioinformatics (if any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 </w:t>
      </w:r>
      <w:r>
        <w:rPr/>
        <w:t>(Authors, Title, Journal name, Vol/Issue, Page no. and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5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hree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ference letter from each of the referees must be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2:00Z</dcterms:created>
  <dc:creator>Gitanjali Yadav</dc:creator>
  <dc:description/>
  <cp:keywords/>
  <dc:language>en-US</dc:language>
  <cp:lastModifiedBy>Gitanjali Yadav</cp:lastModifiedBy>
  <dcterms:modified xsi:type="dcterms:W3CDTF">2010-03-09T11:13:00Z</dcterms:modified>
  <cp:revision>7</cp:revision>
  <dc:subject/>
  <dc:title/>
</cp:coreProperties>
</file>