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pplication for the Post of JRF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ther’s Na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e of Birt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tact details </w:t>
      </w:r>
      <w:r>
        <w:rPr/>
        <w:t>(complete address, phone/mobile no. and e-mail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ducational Qualifications </w:t>
      </w:r>
      <w:r>
        <w:rPr/>
        <w:t>(Senior Secondary onward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604"/>
        <w:gridCol w:w="1350"/>
        <w:gridCol w:w="1896"/>
        <w:gridCol w:w="1799"/>
      </w:tblGrid>
      <w:tr>
        <w:trPr/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xamination/Degree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s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s obtained (%)/CGPA</w:t>
            </w:r>
          </w:p>
        </w:tc>
      </w:tr>
      <w:tr>
        <w:trPr/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. Sc. Dissertation/ Project Title:</w:t>
      </w:r>
    </w:p>
    <w:p>
      <w:pPr>
        <w:pStyle w:val="Normal"/>
        <w:jc w:val="both"/>
        <w:rPr>
          <w:rFonts w:eastAsia="Nimbus Roman No9 L;Times New Roman"/>
          <w:b/>
          <w:b/>
          <w:bCs/>
        </w:rPr>
      </w:pPr>
      <w:r>
        <w:rPr>
          <w:rFonts w:eastAsia="Nimbus Roman No9 L;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SIR/DBT/ICMR NET qualification (Yes/No, if yes provide details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wards/Fellowship/Distinction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List of Publications, if any </w:t>
      </w:r>
      <w:r>
        <w:rPr/>
        <w:t>(do not list abstracts/ proceedings etc.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ummary of research experience </w:t>
      </w:r>
      <w:r>
        <w:rPr/>
        <w:t>(max. 300 word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wo References </w:t>
      </w:r>
      <w:r>
        <w:rPr/>
        <w:t>(complete contact details)</w:t>
      </w:r>
      <w:r>
        <w:rPr>
          <w:b/>
          <w:bCs/>
        </w:rPr>
        <w:t>:</w:t>
      </w: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6:12:00Z</dcterms:created>
  <dc:creator>Gitanjali Yadav</dc:creator>
  <dc:description/>
  <dc:language>en-US</dc:language>
  <cp:lastModifiedBy>cbl</cp:lastModifiedBy>
  <dcterms:modified xsi:type="dcterms:W3CDTF">2010-06-24T11:38:00Z</dcterms:modified>
  <cp:revision>9</cp:revision>
  <dc:subject/>
  <dc:title/>
</cp:coreProperties>
</file>