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plication Format for the Post of PA / JRF / SRF / RA (DBT) / RA (NIPG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90"/>
        <w:gridCol w:w="290"/>
        <w:gridCol w:w="511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 applied f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her’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tal Stat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Complete address, phone/mobile no. &amp; 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al Qualif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10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onward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9" w:hRule="atLeast"/>
        </w:trPr>
        <w:tc>
          <w:tcPr>
            <w:tcW w:w="93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477"/>
              <w:gridCol w:w="990"/>
              <w:gridCol w:w="2417"/>
              <w:gridCol w:w="1363"/>
              <w:gridCol w:w="1350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xamination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egree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ard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versit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ear of passing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ubjects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rks obtained (%/CGPA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istinction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IR/DBT/ICMR NET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 / NO (if YES, provide detail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wards/Fellowship/Distinctions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Exper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Mention no. of months/yea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M.Sc. dissertation/Ph.D thesis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 of publications in refereed 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Do not list abstracts/proceedings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7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mary of Ph.D. and research work experience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not more than 300 words)</w:t>
            </w:r>
          </w:p>
        </w:tc>
      </w:tr>
      <w:tr>
        <w:trPr/>
        <w:tc>
          <w:tcPr>
            <w:tcW w:w="93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wo Re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Provide complete contact details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2" w:hanging="3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2" w:hanging="3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</w:t>
        <w:tab/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Candid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47:00Z</dcterms:created>
  <dc:creator>Subhasish23</dc:creator>
  <dc:description/>
  <cp:keywords/>
  <dc:language>en-US</dc:language>
  <cp:lastModifiedBy>Subhasish23</cp:lastModifiedBy>
  <dcterms:modified xsi:type="dcterms:W3CDTF">2015-04-18T05:48:00Z</dcterms:modified>
  <cp:revision>1</cp:revision>
  <dc:subject/>
  <dc:title/>
</cp:coreProperties>
</file>