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at for the Post of JRF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9"/>
        <w:gridCol w:w="1134"/>
        <w:gridCol w:w="1559"/>
        <w:gridCol w:w="1560"/>
        <w:gridCol w:w="156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tinc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earch Experience: </w:t>
      </w:r>
      <w:r>
        <w:rPr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.Sc. Dissertation/Ph. D. thesis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 in refereed journals: </w:t>
      </w:r>
      <w:r>
        <w:rPr/>
        <w:t>(do not list abstract/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Ph.D. and research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Signature of Candi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0:00Z</dcterms:created>
  <dc:creator>cbl</dc:creator>
  <dc:description/>
  <cp:keywords/>
  <dc:language>en-US</dc:language>
  <cp:lastModifiedBy>cbl</cp:lastModifiedBy>
  <dcterms:modified xsi:type="dcterms:W3CDTF">2013-02-01T05:34:00Z</dcterms:modified>
  <cp:revision>1</cp:revision>
  <dc:subject/>
  <dc:title/>
</cp:coreProperties>
</file>