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pplication Format for the Post of Laboratory/ Field Assista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90"/>
        <w:gridCol w:w="290"/>
        <w:gridCol w:w="511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ther’s 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of Birt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ital Statu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ct detai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(Complete address, phone/mobile no. &amp; e-mai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ucational Qualific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(10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 xml:space="preserve">  onwards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49" w:hRule="atLeast"/>
        </w:trPr>
        <w:tc>
          <w:tcPr>
            <w:tcW w:w="937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9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8"/>
              <w:gridCol w:w="1477"/>
              <w:gridCol w:w="990"/>
              <w:gridCol w:w="2417"/>
              <w:gridCol w:w="1363"/>
              <w:gridCol w:w="1350"/>
            </w:tblGrid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Examination/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Degree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Board/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University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Year of passing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ubjects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arks obtained (%/CGPA)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Distinction</w:t>
                  </w:r>
                </w:p>
              </w:tc>
            </w:tr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7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7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Work Experie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(Mention no. of months/year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7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37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37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wo Referen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(Provide complete contact details)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2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ce</w:t>
        <w:tab/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gnature of Candid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</w:t>
        <w:tab/>
        <w:t>: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00:00Z</dcterms:created>
  <dc:creator>Subhasish23</dc:creator>
  <dc:description/>
  <cp:keywords/>
  <dc:language>en-US</dc:language>
  <cp:lastModifiedBy>Subhasish23</cp:lastModifiedBy>
  <dcterms:modified xsi:type="dcterms:W3CDTF">2016-01-22T09:00:00Z</dcterms:modified>
  <cp:revision>2</cp:revision>
  <dc:subject/>
  <dc:title/>
</cp:coreProperties>
</file>