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 the Post of R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ition Applied fo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ther’s 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of Birt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ital Statu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ducational Qualifications </w:t>
      </w:r>
      <w:r>
        <w:rPr/>
        <w:t>(Senior Secondary onwa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1350"/>
        <w:gridCol w:w="1890"/>
        <w:gridCol w:w="1810"/>
      </w:tblGrid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/Degree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 (%)/CGP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SIR/DBT/ICMR NET qualification (Yes/No, if yes provide details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wards/Fellowship/Distinction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esearch Experience: </w:t>
      </w:r>
      <w:r>
        <w:rPr/>
        <w:t>No. of years/month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.Sc. Dissertation/Project Tit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ist of Publications in refereed journals: </w:t>
      </w:r>
      <w:r>
        <w:rPr/>
        <w:t>(authors, title, journal name, vol, page no. year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ummary of Ph.D. and research experience </w:t>
      </w:r>
      <w:r>
        <w:rPr/>
        <w:t>(max. 200 wo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wo References </w:t>
      </w:r>
      <w:r>
        <w:rPr/>
        <w:t>(complete contact detail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Full Name &amp; Signatures of the Candidat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11:00Z</dcterms:created>
  <dc:creator>Mukesh</dc:creator>
  <dc:description/>
  <cp:keywords/>
  <dc:language>en-US</dc:language>
  <cp:lastModifiedBy>cbl</cp:lastModifiedBy>
  <cp:lastPrinted>2011-06-10T15:57:00Z</cp:lastPrinted>
  <dcterms:modified xsi:type="dcterms:W3CDTF">2012-09-17T11:08:00Z</dcterms:modified>
  <cp:revision>4</cp:revision>
  <dc:subject/>
  <dc:title>NATIONAL INSTITUTE OF PLANT GENOME RESEARCH</dc:title>
</cp:coreProperties>
</file>