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mat for the Post of Research Associate/Junior Research F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90"/>
        <w:gridCol w:w="290"/>
        <w:gridCol w:w="511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Complete address, phone/mobile no. &amp;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Qual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10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 onward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9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77"/>
              <w:gridCol w:w="990"/>
              <w:gridCol w:w="2417"/>
              <w:gridCol w:w="1363"/>
              <w:gridCol w:w="135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xamination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gree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ard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vers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ear of passing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ubject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rks obtained (%/CGP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tinction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IR/DBT/ICMR NET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 / NO (if YES, provide detail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s/Fellowship/Distinction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Mention no. of months/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M.Sc. dissertation/Ph.D thesi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 of publications in refereed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Do not list abstracts/proceedings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mary of Ph.D. and research work experience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not more than 300 words)</w:t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Provide complete contact details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  <w:tab/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Subhasish23</dc:creator>
  <dc:description/>
  <cp:keywords/>
  <dc:language>en-US</dc:language>
  <cp:lastModifiedBy>Subhasish23</cp:lastModifiedBy>
  <dcterms:modified xsi:type="dcterms:W3CDTF">2016-01-22T08:57:00Z</dcterms:modified>
  <cp:revision>2</cp:revision>
  <dc:subject/>
  <dc:title/>
</cp:coreProperties>
</file>