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 xml:space="preserve">Application format for the Post of Research Associate/Laboratory Attendant </w:t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32"/>
          <w:szCs w:val="32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 of the Position applied f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9"/>
        <w:gridCol w:w="1349"/>
        <w:gridCol w:w="1890"/>
        <w:gridCol w:w="180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ajor Techniques Known (max. 5 sentences)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do not list abstracts/proceeding etc.)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200-3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ny Other information:</w:t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>(Full Name &amp; Signatures of the Candi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4Z</dcterms:created>
  <dc:creator>Kunal Chatrath</dc:creator>
  <dc:description/>
  <dc:language>en-US</dc:language>
  <cp:lastModifiedBy/>
  <cp:revision>0</cp:revision>
  <dc:subject/>
  <dc:title/>
</cp:coreProperties>
</file>