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M.Sc. Dissertation/Ph.D. thesis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 </w:t>
      </w:r>
      <w:r>
        <w:rPr/>
        <w:t>(Authors, Title, Journal name, vol/issue, page no. and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Full Name &amp; Signature of the Candi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9:00Z</dcterms:created>
  <dc:creator>Mukesh</dc:creator>
  <dc:description/>
  <cp:keywords/>
  <dc:language>en-US</dc:language>
  <cp:lastModifiedBy>cbl</cp:lastModifiedBy>
  <dcterms:modified xsi:type="dcterms:W3CDTF">2011-09-22T09:26:00Z</dcterms:modified>
  <cp:revision>5</cp:revision>
  <dc:subject/>
  <dc:title>NATIONAL INSTITUTE OF PLANT GENOME RESEARCH</dc:title>
</cp:coreProperties>
</file>