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lication Format for the Post of Traineeship/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entsh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90"/>
        <w:gridCol w:w="290"/>
        <w:gridCol w:w="511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 appli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th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det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Complete address, phone/mobile no. &amp; 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al Qualif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10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 onward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9" w:hRule="atLeast"/>
        </w:trPr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77"/>
              <w:gridCol w:w="990"/>
              <w:gridCol w:w="2417"/>
              <w:gridCol w:w="1363"/>
              <w:gridCol w:w="1350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Examination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gree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ard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versit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Year of passing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ubjects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rks obtained (%/CGP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istinction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IR/DBT/ICMR NET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 / NO (if YES, provide detail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ards/Fellowship/Distinction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Exper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Mention no. of months/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M.Sc. dissertation/Ph.D thesi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of publications in refereed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Do not list abstracts/proceedings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mmary of Ph.D. and research work experience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not more than 300 words)</w:t>
            </w:r>
          </w:p>
        </w:tc>
      </w:tr>
      <w:tr>
        <w:trPr/>
        <w:tc>
          <w:tcPr>
            <w:tcW w:w="9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o Refer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(Provide complete contact details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</w:t>
        <w:tab/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of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  <w:tab/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8:00Z</dcterms:created>
  <dc:creator>Subhasish23</dc:creator>
  <dc:description/>
  <cp:keywords/>
  <dc:language>en-US</dc:language>
  <cp:lastModifiedBy>nipgr nipgr</cp:lastModifiedBy>
  <dcterms:modified xsi:type="dcterms:W3CDTF">2019-12-31T06:35:00Z</dcterms:modified>
  <cp:revision>6</cp:revision>
  <dc:subject/>
  <dc:title/>
</cp:coreProperties>
</file>