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at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ition Applied f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10"/>
      </w:tblGrid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search Experience: </w:t>
      </w:r>
      <w:r>
        <w:rPr/>
        <w:t>No. of years/month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.Sc. Dissertatio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st of Publications in refereed journals: </w:t>
      </w:r>
      <w:r>
        <w:rPr/>
        <w:t>(authors, title, journal name, vol, page no. year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Ph.D. and research experience </w:t>
      </w:r>
      <w:r>
        <w:rPr/>
        <w:t>(max. 200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Full Name &amp; Signatures of the Candida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5:00Z</dcterms:created>
  <dc:creator>Mukesh</dc:creator>
  <dc:description/>
  <cp:keywords/>
  <dc:language>en-US</dc:language>
  <cp:lastModifiedBy>cbl</cp:lastModifiedBy>
  <cp:lastPrinted>2011-06-10T15:57:00Z</cp:lastPrinted>
  <dcterms:modified xsi:type="dcterms:W3CDTF">2012-06-01T05:16:00Z</dcterms:modified>
  <cp:revision>3</cp:revision>
  <dc:subject/>
  <dc:title>NATIONAL INSTITUTE OF PLANT GENOME RESEARCH</dc:title>
</cp:coreProperties>
</file>