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 the Post of JRF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ducational Qualifications </w:t>
      </w:r>
      <w:r>
        <w:rPr/>
        <w:t>(Senior Secondary onwa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12"/>
      </w:tblGrid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SIR/DBT/ICMR NET qualification (Yes/No, if yes provide details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wards/Fellowship/Distinctio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earch Experi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No. of years/month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M.Sc. Dissertation/Project Tit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ist of Publications in refereed journals </w:t>
      </w:r>
      <w:r>
        <w:rPr/>
        <w:t>(in any, do not list abstracts/proceedings etc.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ummary of research experience </w:t>
      </w:r>
      <w:r>
        <w:rPr/>
        <w:t>(max. 300 wo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9:00Z</dcterms:created>
  <dc:creator>Mukesh</dc:creator>
  <dc:description/>
  <dc:language>en-US</dc:language>
  <cp:lastModifiedBy/>
  <dcterms:modified xsi:type="dcterms:W3CDTF">2011-10-18T05:26:48Z</dcterms:modified>
  <cp:revision>2</cp:revision>
  <dc:subject/>
  <dc:title>NATIONAL INSTITUTE OF PLANT GENOME RESEARCH</dc:title>
</cp:coreProperties>
</file>