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JRF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condary exam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4"/>
        <w:gridCol w:w="1350"/>
        <w:gridCol w:w="1896"/>
        <w:gridCol w:w="1799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Awarded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s/ Publication (if an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. Sc. Dissertation/ Project Title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Nimbus Roman No9 L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s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9:00Z</dcterms:created>
  <dc:creator>Gitanjali Yadav</dc:creator>
  <dc:description/>
  <dc:language>en-US</dc:language>
  <cp:lastModifiedBy>cbl</cp:lastModifiedBy>
  <dcterms:modified xsi:type="dcterms:W3CDTF">2010-08-09T10:39:00Z</dcterms:modified>
  <cp:revision>2</cp:revision>
  <dc:subject/>
  <dc:title>Application for the Post of JRF</dc:title>
</cp:coreProperties>
</file>