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cation for the Post of Junior Research Fellow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Marital Statu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604"/>
        <w:gridCol w:w="1350"/>
        <w:gridCol w:w="1896"/>
        <w:gridCol w:w="1801"/>
      </w:tblGrid>
      <w:tr>
        <w:trPr>
          <w:cantSplit w:val="true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Summary of research experience </w:t>
      </w:r>
      <w:r>
        <w:rPr/>
        <w:t>(max. 150 word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Major Awards/ Fellowship/ Distinctions  </w:t>
      </w:r>
      <w:r>
        <w:rPr/>
        <w:t>(max. 15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 Major Techniques Known </w:t>
      </w:r>
      <w:r>
        <w:rPr/>
        <w:t>(max. five sentence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List of Publications </w:t>
      </w:r>
      <w:r>
        <w:rPr/>
        <w:t>(do not list abstracts/ proceedings etc.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 Two References </w:t>
      </w:r>
      <w:r>
        <w:rPr/>
        <w:t>(complete contact details)</w:t>
      </w:r>
      <w:r>
        <w:rPr>
          <w:b/>
          <w:bCs/>
        </w:rPr>
        <w:t>: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Gitanjali Yadav</dc:creator>
  <dc:description/>
  <cp:keywords/>
  <dc:language>en-US</dc:language>
  <cp:lastModifiedBy>cbl</cp:lastModifiedBy>
  <dcterms:modified xsi:type="dcterms:W3CDTF">2013-05-14T07:11:00Z</dcterms:modified>
  <cp:revision>3</cp:revision>
  <dc:subject/>
  <dc:title>Application for the Post of JRF</dc:title>
</cp:coreProperties>
</file>