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pplication Format for the Post of Research Associate / Senior Research Fello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60"/>
        <w:gridCol w:w="90"/>
        <w:gridCol w:w="296"/>
        <w:gridCol w:w="5106"/>
      </w:tblGrid>
      <w:tr>
        <w:trPr/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applied f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Complete address, phone/mobile no. &amp; e-mail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Qualification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(10</w:t>
            </w:r>
            <w:r>
              <w:rPr>
                <w:bCs/>
                <w:i/>
                <w:iCs/>
                <w:sz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</w:rPr>
              <w:t xml:space="preserve">  onward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9" w:hRule="atLeast"/>
        </w:trPr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470"/>
              <w:gridCol w:w="990"/>
              <w:gridCol w:w="2376"/>
              <w:gridCol w:w="1363"/>
              <w:gridCol w:w="1350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ination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gree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ard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vers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ar of passing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jects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s obtained (%/CGPA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tinction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IR/DBT/ICMR N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S / NO (if YES, provide detail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s/Fellowship/Distinction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Experience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Mention no. of months/years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M.Sc. dissertation/Ph.D thes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publications in refereed journal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Do not list abstracts/proceedings etc.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mmary of Ph.D. and research work experience: </w:t>
            </w:r>
            <w:r>
              <w:rPr>
                <w:bCs/>
                <w:i/>
                <w:iCs/>
                <w:sz w:val="20"/>
              </w:rPr>
              <w:t>(not more than 300 words)</w:t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Reference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>(Provide complete contact details)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ce</w:t>
        <w:tab/>
        <w:t>:</w:t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Candidate</w:t>
      </w:r>
    </w:p>
    <w:p>
      <w:pPr>
        <w:pStyle w:val="Normal"/>
        <w:tabs>
          <w:tab w:val="left" w:pos="720" w:leader="none"/>
          <w:tab w:val="left" w:pos="1245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222222"/>
          <w:szCs w:val="22"/>
        </w:rPr>
      </w:pPr>
      <w:r>
        <w:rPr>
          <w:b/>
        </w:rPr>
        <w:t>Date</w:t>
        <w:tab/>
        <w:t>:</w:t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2222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2222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0:00Z</dcterms:created>
  <dc:creator>Mukesh</dc:creator>
  <dc:description/>
  <cp:keywords/>
  <dc:language>en-US</dc:language>
  <cp:lastModifiedBy>Subhasish23</cp:lastModifiedBy>
  <cp:lastPrinted>2011-06-10T15:57:00Z</cp:lastPrinted>
  <dcterms:modified xsi:type="dcterms:W3CDTF">2018-06-11T12:10:00Z</dcterms:modified>
  <cp:revision>3</cp:revision>
  <dc:subject/>
  <dc:title>NATIONAL INSTITUTE OF PLANT GENOME RESEARCH</dc:title>
</cp:coreProperties>
</file>