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pplication for the Post of R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Father’s 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Date of Birt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Marital Statu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Educational Qualifications </w:t>
      </w:r>
      <w:r>
        <w:rPr/>
        <w:t>(Senior Secondary onwa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7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604"/>
        <w:gridCol w:w="1350"/>
        <w:gridCol w:w="1896"/>
        <w:gridCol w:w="1801"/>
      </w:tblGrid>
      <w:tr>
        <w:trPr/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</w:tr>
      <w:tr>
        <w:trPr/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Ph. D. thesis Tit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.Summary of Ph.D Thesis Work </w:t>
      </w:r>
      <w:r>
        <w:rPr/>
        <w:t>(max. 150 wo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Major Awards/Fellowship/ Distinctions</w:t>
      </w:r>
      <w:r>
        <w:rPr/>
        <w:t>(max. two sentence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Summary of research experience </w:t>
      </w:r>
      <w:r>
        <w:rPr/>
        <w:t>(max. 150 wo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Major Techniques Known </w:t>
      </w:r>
      <w:r>
        <w:rPr/>
        <w:t>(max. 05 sentences</w:t>
      </w:r>
      <w:r>
        <w:rPr>
          <w:b/>
          <w:bCs/>
        </w:rPr>
        <w:t>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List of Publications </w:t>
      </w:r>
      <w:r>
        <w:rPr/>
        <w:t>(do not list abstracts/ proceedings etc.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3.Two References </w:t>
      </w:r>
      <w:r>
        <w:rPr/>
        <w:t>(complete contact details)</w:t>
      </w:r>
      <w:r>
        <w:rPr>
          <w:b/>
          <w:bCs/>
        </w:rPr>
        <w:t>:</w:t>
      </w: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Sans L;Arial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52:00Z</dcterms:created>
  <dc:creator>Gitanjali Yadav</dc:creator>
  <dc:description/>
  <dc:language>en-US</dc:language>
  <cp:lastModifiedBy/>
  <dcterms:modified xsi:type="dcterms:W3CDTF">2010-10-11T10:46:16Z</dcterms:modified>
  <cp:revision>2</cp:revision>
  <dc:subject/>
  <dc:title>Application for the Post of JRF</dc:title>
</cp:coreProperties>
</file>