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cation for the Post of Project Assistant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osition Applied for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Father’s Name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te of Birth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arital Status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Contact details </w:t>
      </w:r>
      <w:r>
        <w:rPr/>
        <w:t>(complete address, phone/mobile no. and e-mail)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Educational Qualifications </w:t>
      </w:r>
      <w:r>
        <w:rPr/>
        <w:t>(Higher Secondary onwards)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0"/>
        <w:gridCol w:w="1350"/>
        <w:gridCol w:w="189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/Degre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ks obtained (%)/CGP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Two References </w:t>
      </w:r>
      <w:r>
        <w:rPr/>
        <w:t>(complete contact details)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(Full Name &amp; Signatures of the Candidate)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9:01:00Z</dcterms:created>
  <dc:creator>cbl</dc:creator>
  <dc:description/>
  <cp:keywords/>
  <dc:language>en-US</dc:language>
  <cp:lastModifiedBy>cbl</cp:lastModifiedBy>
  <dcterms:modified xsi:type="dcterms:W3CDTF">2013-01-01T09:02:00Z</dcterms:modified>
  <cp:revision>1</cp:revision>
  <dc:subject/>
  <dc:title/>
</cp:coreProperties>
</file>