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pplication Format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sition Applied for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Father’s Nam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te of Birth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arital Statu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Contact details </w:t>
      </w:r>
      <w:r>
        <w:rPr/>
        <w:t>(complete address, phone/mobile no. and e-mail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Educational Qualifications </w:t>
      </w:r>
      <w:r>
        <w:rPr/>
        <w:t>(Higher Secondary onwa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10"/>
        <w:gridCol w:w="1350"/>
        <w:gridCol w:w="189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/Degre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Year of pass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bjec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ks obtained (%)/CGP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CSIR/DBT/ICMR NET qualification (Yes/No, if yes provide details)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Awards/Fellowship/Distinction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/>
          <w:bCs/>
        </w:rPr>
        <w:t xml:space="preserve">Research Experience: </w:t>
      </w:r>
      <w:r>
        <w:rPr>
          <w:bCs/>
        </w:rPr>
        <w:t>No. of years/months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M.Sc. Dissertation/Ph. D thesis Titl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ist of Publications in refereed journals: </w:t>
      </w:r>
      <w:r>
        <w:rPr>
          <w:bCs/>
        </w:rPr>
        <w:t>(authors, title, journal name, vol, page no. year)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 xml:space="preserve">Summary of post M.Sc. research works experience </w:t>
      </w:r>
      <w:r>
        <w:rPr/>
        <w:t>(max. 200-300 word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Two References </w:t>
      </w:r>
      <w:r>
        <w:rPr/>
        <w:t>(complete contact details)</w:t>
      </w:r>
      <w:r>
        <w:rPr>
          <w:b/>
          <w:bCs/>
        </w:rPr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(Full Name &amp; Signatures of the Candidate)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43:00Z</dcterms:created>
  <dc:creator>cbl</dc:creator>
  <dc:description/>
  <cp:keywords/>
  <dc:language>en-US</dc:language>
  <cp:lastModifiedBy>cbl</cp:lastModifiedBy>
  <dcterms:modified xsi:type="dcterms:W3CDTF">2012-11-27T09:44:00Z</dcterms:modified>
  <cp:revision>1</cp:revision>
  <dc:subject/>
  <dc:title/>
</cp:coreProperties>
</file>