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</w:rPr>
        <w:t>Quarterly Summary for CPIOs of (name Appellate Authority) for quarter ending December 31, 200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of Charges collected during the Quarter (in Rs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sections of RTI Act 2005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ublic Information Officer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9:00Z</dcterms:created>
  <dc:creator>abc</dc:creator>
  <dc:description/>
  <cp:keywords/>
  <dc:language>en-US</dc:language>
  <cp:lastModifiedBy> </cp:lastModifiedBy>
  <cp:lastPrinted>2009-04-09T16:43:00Z</cp:lastPrinted>
  <dcterms:modified xsi:type="dcterms:W3CDTF">2010-01-12T06:12:00Z</dcterms:modified>
  <cp:revision>3</cp:revision>
  <dc:subject/>
  <dc:title>FORM II</dc:title>
</cp:coreProperties>
</file>