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arterly Summary for CPIOs of (name Appellate Authority) for quarter ending </w:t>
      </w:r>
      <w:r>
        <w:rPr>
          <w:sz w:val="44"/>
        </w:rPr>
        <w:t>June 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. Alok Krishna Sinha, Staff Scienti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GR, Aruna Asaf Ali Marg, JNU Campus, New Delhi-11006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540"/>
        <w:gridCol w:w="55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1080"/>
        <w:gridCol w:w="126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r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requests rejected during the quart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-N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Appellate Author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Decisions received from CIC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tion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 Sarjeet S. Thaku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PGR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04:00Z</dcterms:created>
  <dc:creator>abc</dc:creator>
  <dc:description/>
  <dc:language>en-US</dc:language>
  <cp:lastModifiedBy>abc</cp:lastModifiedBy>
  <dcterms:modified xsi:type="dcterms:W3CDTF">2008-11-14T07:38:00Z</dcterms:modified>
  <cp:revision>4</cp:revision>
  <dc:subject/>
  <dc:title>FORM II</dc:title>
</cp:coreProperties>
</file>