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/>
        <w:t>FORM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jc w:val="both"/>
        <w:rPr/>
      </w:pPr>
      <w:r>
        <w:rPr/>
        <w:t>Quarterly Summary for CPIOs of (name Appellate Authority) for quarter ending March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. Alok Krishna Sinha, Staff Scientist </w:t>
      </w:r>
    </w:p>
    <w:p>
      <w:pPr>
        <w:pStyle w:val="Normal"/>
        <w:jc w:val="both"/>
        <w:rPr/>
      </w:pPr>
      <w:r>
        <w:rPr/>
        <w:t>NIPGR, Aruna Asaf Ali Marg, JNU Campus, New Delhi-110067</w:t>
      </w:r>
    </w:p>
    <w:tbl>
      <w:tblPr>
        <w:tblW w:w="14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540"/>
        <w:gridCol w:w="540"/>
        <w:gridCol w:w="55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720"/>
        <w:gridCol w:w="1080"/>
        <w:gridCol w:w="1260"/>
        <w:gridCol w:w="1090"/>
      </w:tblGrid>
      <w:tr>
        <w:trPr>
          <w:trHeight w:val="1392" w:hRule="exac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r. No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requests rejected during the quart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-NA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Charges collected during the Quarter (in Rs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Appellate Authority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CIC</w:t>
            </w:r>
          </w:p>
        </w:tc>
      </w:tr>
      <w:tr>
        <w:trPr>
          <w:trHeight w:val="557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N.A-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exact"/>
        </w:trPr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arjeet Singh Thak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G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Mr. Saurabh Yadav was not satisfied with the information provided by CPIO and Appellate Authority and hence he has file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ppeal to CIC. In this connection, CPIO and Appellate Authority and the Appellant have received a notice from CIC (Case No. CIC/AT/A/2008/001371 dated 16.1.2009) to appear before CIC on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eb, 2009 at 10:45 AM in Court Room No. 305. Subsequently, the hearing of the case was held at CIC office on 17.2.2009 and discussed the written submission filed by CPIO, NIPGR to CIC on 29-1-2009 along with Appellant's representative Shri Virendra Bahadur Srivastava. Finally CIC disposed the case and forwarded a copy of the decision to all the parties.</w:t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38:00Z</dcterms:created>
  <dc:creator>abc</dc:creator>
  <dc:description/>
  <dc:language>en-US</dc:language>
  <cp:lastModifiedBy>abc</cp:lastModifiedBy>
  <dcterms:modified xsi:type="dcterms:W3CDTF">2007-12-31T09:47:00Z</dcterms:modified>
  <cp:revision>4</cp:revision>
  <dc:subject/>
  <dc:title>FORM II</dc:title>
</cp:coreProperties>
</file>