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June 30, 201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>Amount of Charges collected during the Quarter (in</w:t>
            </w:r>
            <w:r>
              <w:rPr>
                <w:color w:val="0000FF"/>
                <w:sz w:val="4"/>
                <w:szCs w:val="4"/>
              </w:rPr>
              <w:drawing>
                <wp:inline distT="0" distB="0" distL="0" distR="0">
                  <wp:extent cx="117475" cy="14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al Public Information Offic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www.google.com/imgres%3Fimgurl%3Dhttp://images.mylot.com/userImages/images/postphotos/2372685.jpg%26imgrefurl%3Dhttp://www.mylot.com/w/image/2372685.aspx%26h%3D251%26w%3D201%26sz%3D0%26tbnid%3D63Qqtrmyz0W2NM:%26tbnh%3D0%26tbnw%3D0%26prev%3D/search%253Fq%253D%2526tbm%253Disch%2526tbo%253Du%26zoom%3D1%26q%3D%26usg%3D__dtMqhryHW6mfg8eUi361n8QENL8%3D&amp;sa=U&amp;ei=6YuOTo78M4rNrQe2-ZykAQ&amp;ved=0CAkQ1A4oADAA&amp;usg=AFQjCNGgpdIYx9eWY7QeDGw1MTEk_TADoA&amp;grcx=http://www.quickonlinetips.com/archives/2010/07/download-free-indian-rupee-font/&amp;gr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9:00Z</dcterms:created>
  <dc:creator>abc</dc:creator>
  <dc:description/>
  <cp:keywords/>
  <dc:language>en-US</dc:language>
  <cp:lastModifiedBy>Prof Asis Datta</cp:lastModifiedBy>
  <cp:lastPrinted>2012-04-18T12:45:00Z</cp:lastPrinted>
  <dcterms:modified xsi:type="dcterms:W3CDTF">2012-07-09T11:25:00Z</dcterms:modified>
  <cp:revision>3</cp:revision>
  <dc:subject/>
  <dc:title>FORM II</dc:title>
</cp:coreProperties>
</file>