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INSTITUTE FOR PLANT GENOME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utomated DNA Sequencing Facilit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……………..                                                                                 Indentor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Contact number …………………</w:t>
      </w:r>
    </w:p>
    <w:p>
      <w:pPr>
        <w:pStyle w:val="Normal"/>
        <w:jc w:val="both"/>
        <w:rPr/>
      </w:pPr>
      <w:r>
        <w:rPr/>
        <w:t>Name of Scientist ………………………………                                  Lab No.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ll this table while adding the DNA Samples in the reaction plate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  <w:gridCol w:w="800"/>
        <w:gridCol w:w="800"/>
      </w:tblGrid>
      <w:tr>
        <w:trPr>
          <w:trHeight w:val="7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 DNA Samples - 2μl (75ng/μl) to be provided by indentor .Own primers must be provided by the indentor.</w:t>
      </w:r>
    </w:p>
    <w:p>
      <w:pPr>
        <w:pStyle w:val="Normal"/>
        <w:jc w:val="both"/>
        <w:rPr/>
      </w:pPr>
      <w:r>
        <w:rPr/>
        <w:t>Number of DNA samples to be sequence with M13 Forward primer                =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DNA samples to be sequence with M13 Reverse primer                 = 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umber of DNA samples to be sequence with Own (Gene specific) primer     =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number of DNA samples                                                                           =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Scientist ………………………………………….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ntors signature after loading DNA samples in the reaction plate                 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TIONS OF USING DNA SEQUENCING FACIL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quisitions for the number of sequencing reactions has to be entered in the logbook   (Do not mention the primers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ogether at least total of 90 samples are required to run a plate. Until that the indenter has to w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 change will be accepted after the entry in the log book (over writing etc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case of any change a fresh entry has to be mad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ents have to be submitted during the entry in the booking logbo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ents must be signed by any of the faculty members. (Photocopy of signature is not allowed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A samples have to be loaded within 12 noon on the day of sequenc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will be understood that booking in the log book for sequencing means DNA samples are read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 case of unavailability of indent form or DNA samples during the sequencing, booking will be cancelled for next two sequencing schedul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trainee and /or accompanying persons are allowed in the DNA Sequencing Facility to minimize crowd while load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sequences will be permanently deleted from both the computers associated with the sequencer within seven days of sequen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A Sequencing Facility is not responsible for keeping and / or providing the sequences after seven days of sequenc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e acknowledgement be given to DNA Sequencing Facility, NIPGR, in the research publication emerging out of the work carried out at this fac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un Kumar                                                                                                         Debasis Chattopadhy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al Officer                                                                                                 Staff Scientist</w:t>
      </w:r>
    </w:p>
    <w:p>
      <w:pPr>
        <w:pStyle w:val="Normal"/>
        <w:jc w:val="both"/>
        <w:rPr/>
      </w:pPr>
      <w:r>
        <w:rPr/>
        <w:t>DNA Sequencing Facility                                                                                    DNA Sequencing Facility</w:t>
      </w:r>
    </w:p>
    <w:p>
      <w:pPr>
        <w:pStyle w:val="Normal"/>
        <w:jc w:val="both"/>
        <w:rPr/>
      </w:pPr>
      <w:r>
        <w:rPr/>
        <w:t>NIPGR                                                                                                                  NIPG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6:00Z</dcterms:created>
  <dc:creator>users</dc:creator>
  <dc:description/>
  <cp:keywords/>
  <dc:language>en-US</dc:language>
  <cp:lastModifiedBy>APPLE</cp:lastModifiedBy>
  <cp:lastPrinted>2010-04-07T15:45:00Z</cp:lastPrinted>
  <dcterms:modified xsi:type="dcterms:W3CDTF">2012-09-04T05:20:00Z</dcterms:modified>
  <cp:revision>3</cp:revision>
  <dc:subject/>
  <dc:title/>
</cp:coreProperties>
</file>