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8"/>
        </w:rPr>
        <w:t>National Institute of Plant Genome Resear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4"/>
          <w:u w:val="single"/>
        </w:rPr>
        <w:t>Proteomics facilit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mple Submission Form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Date 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of Indentor</w:t>
        <w:tab/>
        <w:tab/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 ID/Phone #</w:t>
        <w:tab/>
        <w:tab/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cerned Faculty</w:t>
        <w:tab/>
        <w:tab/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boratory No. </w:t>
        <w:tab/>
        <w:tab/>
        <w:tab/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. of Samples</w:t>
        <w:tab/>
        <w:tab/>
        <w:tab/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ample Inform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ple ID</w:t>
        <w:tab/>
        <w:tab/>
        <w:tab/>
        <w:t>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l: 1D band/ 2D spot</w:t>
        <w:tab/>
        <w:tab/>
        <w:t>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in</w:t>
        <w:tab/>
        <w:tab/>
        <w:tab/>
        <w:tab/>
        <w:t>:</w:t>
        <w:tab/>
        <w:tab/>
        <w:tab/>
        <w:tab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lecular Weight</w:t>
        <w:tab/>
        <w:tab/>
        <w:t>: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ein Amount</w:t>
        <w:tab/>
        <w:tab/>
        <w:tab/>
        <w:t>:</w:t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Solution </w:t>
        <w:tab/>
        <w:tab/>
        <w:tab/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pecify Concentration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olume, Solvent/Buffer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tein Origin</w:t>
        <w:tab/>
        <w:tab/>
        <w:tab/>
        <w:t xml:space="preserve">: </w:t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rage requirements</w:t>
        <w:tab/>
        <w:tab/>
        <w:t>: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y special sample</w:t>
        <w:tab/>
        <w:tab/>
        <w:t xml:space="preserve">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ideratio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gnature of indentor                                                                                  Scientist/Facult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</w:t>
      </w:r>
      <w:r>
        <w:rPr>
          <w:rFonts w:cs="Arial" w:ascii="Arial" w:hAnsi="Arial"/>
          <w:b/>
          <w:sz w:val="20"/>
        </w:rPr>
        <w:t>For Facility Use onl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of the work done</w:t>
        <w:tab/>
        <w:tab/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given on</w:t>
        <w:tab/>
        <w:tab/>
        <w:tab/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acility In-charge                                                                                     Scientist In-charg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ue acknowledgement be given to Proteomics Facility, NIPGR, in the research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ublication emerging out of the work carried out at this facilit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