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Quarterly Summary for CPIOs of (name Appellate Authority) for quarter ending June 30, 201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mount of Charges collected during the Quarter (in Rs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  </w:t>
            </w:r>
            <w:r>
              <w:rPr>
                <w:sz w:val="12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j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 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ublic Information Offic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53:00Z</dcterms:created>
  <dc:creator>abc</dc:creator>
  <dc:description/>
  <cp:keywords/>
  <dc:language>en-US</dc:language>
  <cp:lastModifiedBy> </cp:lastModifiedBy>
  <cp:lastPrinted>2010-08-02T12:01:00Z</cp:lastPrinted>
  <dcterms:modified xsi:type="dcterms:W3CDTF">2010-08-02T06:31:00Z</dcterms:modified>
  <cp:revision>3</cp:revision>
  <dc:subject/>
  <dc:title>FORM II</dc:title>
</cp:coreProperties>
</file>