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kshops on Gel-based and Gel-free Proteomics, Metabolomics, and Structural and Interaction Proteomic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o be held in conjunction with 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Annual Meeting of the Proteomics society, India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d 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Meeting of Asia Oceania Agricultural Proteomics Organizatio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ew Delhi,December 14-17, 20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have the option of selecting only one out of three parallel workshop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49"/>
        <w:gridCol w:w="1456"/>
        <w:gridCol w:w="23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shop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enu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ect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y one worksho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-based and Gel-free Proteomic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 Institute for Plant Genome Research (NIPGR), New Delh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ember 18-20, 20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egistration for this workshop is closed. Seats are not availab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abolomic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waharlal Nehru University (JNU), New Delh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ember 18-19, 20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egistration for this workshop is closed. Seats are not availab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uctural and Interaction Proteomic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al Center for Biotechnology (RCB), Faridaba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ember 18-20, 20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ull Nam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ignation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joining in the current position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ntact address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University/Institution/Organization)</w:t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. No.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le No.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urrent and Future Research (maximum 1000 characters including spaces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blications, if any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ve you used any proteomic platform such as gel-based proteomics / gel-free proteomics / top down and bottom up proteomics / or any other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have a functional mass spectrometer and/or X-ray crystallography instrument in your University/Institute/Organization: Yes/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es, kindly specify the details of the instruments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 describe as to why and how attending this workshop would benefit your research / industrial projects (maximum 1000 characters including spaces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e of Payment:</w:t>
        <w:tab/>
        <w:t>Online – NetBanking, Credit card, Debit Car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any queries, please contact by e-mail to: “psiaoapo2016@nipgr.ac.in”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50:00Z</dcterms:created>
  <dc:creator>www</dc:creator>
  <dc:description/>
  <dc:language>en-US</dc:language>
  <cp:lastModifiedBy>pc</cp:lastModifiedBy>
  <dcterms:modified xsi:type="dcterms:W3CDTF">2016-11-06T20:50:00Z</dcterms:modified>
  <cp:revision>2</cp:revision>
  <dc:subject/>
  <dc:title/>
</cp:coreProperties>
</file>